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度刘瑞玉海洋科学奖学金初选名额分配表</w:t>
      </w:r>
    </w:p>
    <w:tbl>
      <w:tblPr>
        <w:tblW w:w="7103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92"/>
        <w:gridCol w:w="992"/>
        <w:gridCol w:w="2693"/>
      </w:tblGrid>
      <w:tr>
        <w:trPr>
          <w:trHeight w:val="6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海洋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海岸带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学生的毕业论文须为海洋生物学方向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水生生物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中科集团环保奖学金初选名额分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6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25"/>
        <w:gridCol w:w="3137"/>
      </w:tblGrid>
      <w:tr>
        <w:trPr>
          <w:trHeight w:val="3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研究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选名额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环境研究中心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捐赠协议规定的定向单位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资源与环境学院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理科学与资源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过程工程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程热物理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寒区旱区环境与工程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单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其中南京土壤研究所、沈阳应用生态研究所申报学生需为土壤学专业的博士研究生）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疆生态与地理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山地灾害与环境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京土壤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地球化学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京地理与湖泊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地理与农业生态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城市环境研究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4:00Z</dcterms:created>
  <dc:creator>张晋连</dc:creator>
  <dc:description/>
  <cp:keywords/>
  <dc:language>en-US</dc:language>
  <cp:lastModifiedBy>dongbohong</cp:lastModifiedBy>
  <dcterms:modified xsi:type="dcterms:W3CDTF">2015-04-24T00:47:00Z</dcterms:modified>
  <cp:revision>7</cp:revision>
  <dc:subject/>
  <dc:title/>
</cp:coreProperties>
</file>