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研究生社会调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资助专项</w:t>
      </w: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获得资助项目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4820"/>
        <w:gridCol w:w="1275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6"/>
                <w:szCs w:val="26"/>
              </w:rPr>
              <w:t>负责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6"/>
                <w:szCs w:val="26"/>
              </w:rPr>
              <w:t>负责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6"/>
                <w:szCs w:val="26"/>
              </w:rPr>
              <w:t>项 目 名 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6"/>
                <w:szCs w:val="26"/>
              </w:rPr>
              <w:t>资助费用（元）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油气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高考制度改革的影响和满意度调查——以兰州市和南京市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工业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道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西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农村大学生成长历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微电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内蒙古经济转型的大背景下，希拉穆仁草原农牧民生活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煤炭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不同农村地区垃圾排放处理现状及垃圾污染对农村地区、周边城市地区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微系统与信息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冠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地区儿童福利院的运营状况及残疾儿童、弃婴和孤儿的学习生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青年生活工作现状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正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在高校学生中推广度调查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新型居家养老方式调研——以山东柞城村和宋庄村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远地区中小学计算机基础教育现状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第二机场拆迁区的新农村生态环境满意度调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市南大门榆垡镇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生态与地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宁市高中学生对新疆历史的了解程度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技术物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陈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国家级经济开发区（以杭州湾新区为代表）产业规划与产学结合的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与信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国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会宁县“因教返贫”现象近况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与地球物理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居民生活饮用水现状及存在问题调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植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抑郁症年轻化现状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自动化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少数民族儿童基础教育情况调查——以甘肃临夏州偏远地区回族儿童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2000" r="-303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沙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农村孩子的明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能物理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思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流动儿童受教育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地理与湖泊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宝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城乡民众精神文明现状与变迁调查——南京、曲阜两地思想道德、价值观念、文化修养现状与变迁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学院建筑研究与设计中心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儒轩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苏州传统民居类型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山地灾害与环境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部山区农户生态补偿的意愿调查——以宝兴县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海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科大青年志愿者秦河文化调研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唤醒西部贫困山区青少年对家乡文化的认知，鼓励青年投身西部贫困山区经济建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应用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在读研究生婚恋情况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应用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城市医患纠纷事件的社会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东北地理与农业生态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佟伟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新型农村社区建设情况调查及对策建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高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三江源地区中小学校藏族学生素质教育状况的调查——以果洛藏族自治州玛沁县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与发育生物学研究所农业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中、东部耕地现状与梯田建设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生物医学工程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家庭用药情况调查研究——以长三角地区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城乡居民大气污染认知水平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城市城乡结合部居民生产生活状况调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石景山区传统工业区休闲旅游产业转型与产业结构优化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授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进程中失地农民社会保障问题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区旱区环境与工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保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川变化对乌鲁木齐河流域当地居民的影响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水土保持与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正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关中地区农家乐经营现状与前景分析 ——以崔西沟民俗村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学生群体生活状况调查—以贵阳市、遵义市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璐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讨西江模式对当地苗族人民经济、文化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耀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寿之乡——海南省长寿家系健康状况、生活环境及遗传优势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能源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研究生心理健康状况调研——以广州分院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病毒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创业的社会调查——以武汉，广州，安徽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科学史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明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企业发展瓶颈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沿海海洋生态环境质量调查及保护宣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海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地区“大学生村官”计划实施情况以及跟踪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珊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大气雾霾的成因、影响及治理的调查——以关中地区为重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民对“长江全江禁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”的看法及渔民生活状况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科学研究在水产养殖中的应用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生物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少数民族风俗艺术非物质文化遗产保护现状调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光学精密器械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紫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革命老区旅游开发调研——长治市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莫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者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双版纳热带植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首个国家矿山公园开放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瑛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汉沽地区老工业在新环境下的生存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生物能源与过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短期支教活动对贫困学生的影响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京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长山群岛海岸线生态环境问题及公众环保意识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世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学生手机使用现状调查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8:00Z</dcterms:created>
  <dc:creator>葛维娜</dc:creator>
  <dc:description/>
  <cp:keywords/>
  <dc:language>en-US</dc:language>
  <cp:lastModifiedBy>葛维娜</cp:lastModifiedBy>
  <dcterms:modified xsi:type="dcterms:W3CDTF">2014-07-02T06:18:00Z</dcterms:modified>
  <cp:revision>2</cp:revision>
  <dc:subject/>
  <dc:title>附件1</dc:title>
</cp:coreProperties>
</file>