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科学院大学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教育研究课题一般性课题立项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0"/>
        <w:gridCol w:w="3458"/>
        <w:gridCol w:w="1791"/>
        <w:gridCol w:w="964"/>
        <w:gridCol w:w="1929"/>
        <w:gridCol w:w="1099"/>
        <w:gridCol w:w="2610"/>
      </w:tblGrid>
      <w:tr>
        <w:trPr>
          <w:trHeight w:val="10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会名称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额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分会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生选拔与规模调控研究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-JYY-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3-2014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欣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数学与系统科学研究院</w:t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分会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中国科学院生命科学领域博士研究生课程核心体系的建立的研究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-JYY-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3-2014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徐红革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武汉病毒研究所</w:t>
            </w:r>
          </w:p>
        </w:tc>
      </w:tr>
      <w:tr>
        <w:trPr>
          <w:trHeight w:val="7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资环分会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资环领域专业学位研究生培养工作研讨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-JYY-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3-2014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王英辉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大气物理研究所</w:t>
            </w:r>
          </w:p>
        </w:tc>
      </w:tr>
      <w:tr>
        <w:trPr>
          <w:trHeight w:val="7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技术一分会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国科大计算机专业博士生“核心课程”建设研究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-JYY-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3-2014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计算技术研究所</w:t>
            </w:r>
          </w:p>
        </w:tc>
      </w:tr>
      <w:tr>
        <w:trPr>
          <w:trHeight w:val="7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技术二分会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研究生教育案例的分析与思考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-JYY-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3-2014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柳爱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陈益林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宁波材料技术与工程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3:00Z</dcterms:created>
  <dc:creator>赵宗一</dc:creator>
  <dc:description/>
  <cp:keywords/>
  <dc:language>en-US</dc:language>
  <cp:lastModifiedBy>葛维娜</cp:lastModifiedBy>
  <dcterms:modified xsi:type="dcterms:W3CDTF">2013-05-29T01:00:00Z</dcterms:modified>
  <cp:revision>4</cp:revision>
  <dc:subject/>
  <dc:title/>
</cp:coreProperties>
</file>