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学生评选人数限额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0"/>
        <w:gridCol w:w="765"/>
        <w:gridCol w:w="765"/>
        <w:gridCol w:w="765"/>
        <w:gridCol w:w="765"/>
      </w:tblGrid>
      <w:tr>
        <w:trPr>
          <w:tblHeader w:val="true"/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好学生标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系统科学研究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岩土力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应用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天文光学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人造卫星观测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物理与数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山天文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天文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天文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授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天文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研究所东海研究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流流体力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理化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史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有机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有机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应用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化学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化学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硅酸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工程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环境研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煤炭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物质结构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盐湖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油气资源研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脊椎动物与古人类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地质古生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与地球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与资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地理与湖泊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地理与农业生态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山地灾害与环境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海洋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应用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科学与应用研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地观测与数字地球科学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与地球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区旱区环境与工程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部各院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生命科学研究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态与地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动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植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植物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植物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生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与发育生物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高原生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药物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病毒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土壤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应用生态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热带植物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与生态环境研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计算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微系统与信息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光学精密机械与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光学精密机械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光学精密机械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技术物理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自动化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能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计算机应用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图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所农业资源研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环境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信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热带农业生态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天文仪器研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政策与管理科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地球化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天文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基因组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物质科学研究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藏高原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研究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纳米科学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材料技术与工程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生物医药与健康研究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巴斯德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纳米技术与纳米仿生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生物能源与过程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海岸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环境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工业生物技术研究所（筹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生物医学工程技术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高等技术研究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绿色智能技术研究院（筹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应用工程与技术中心（筹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在校生在学人数按照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“学籍系统”中“在培养单位”人数统计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根据《条例》，三好学生标兵从获得三好学生荣誉称号的学生中推选，因此表格中三好学生总数含三好学生标兵人数，即各单位评选的三好学生、三好学生标兵人数之和不得超过表中的三好学生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0:00Z</dcterms:created>
  <dc:creator>王岗</dc:creator>
  <dc:description/>
  <cp:keywords/>
  <dc:language>en-US</dc:language>
  <cp:lastModifiedBy>王岗</cp:lastModifiedBy>
  <dcterms:modified xsi:type="dcterms:W3CDTF">2013-04-12T06:54:00Z</dcterms:modified>
  <cp:revision>8</cp:revision>
  <dc:subject/>
  <dc:title>附件1</dc:title>
</cp:coreProperties>
</file>