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科学院大学优秀学生社团申报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25"/>
        <w:gridCol w:w="901"/>
        <w:gridCol w:w="1134"/>
        <w:gridCol w:w="2050"/>
        <w:gridCol w:w="2345"/>
      </w:tblGrid>
      <w:tr>
        <w:trPr>
          <w:trHeight w:val="472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社团名称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成立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目前注册成员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指导部门负责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方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现任负责人情况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、性别、学号、所在培养单位、攻读学位、任职时间、联系方式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社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基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社团章程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有     □没有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按时换届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能     □否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指导教师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有     □没有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项经费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有     □没有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固定活动场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有     □没有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特色活动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有     □没有</w:t>
            </w:r>
          </w:p>
        </w:tc>
      </w:tr>
      <w:tr>
        <w:trPr>
          <w:trHeight w:val="1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获奖情况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sz w:val="16"/>
                <w:szCs w:val="18"/>
              </w:rPr>
            </w:r>
          </w:p>
        </w:tc>
      </w:tr>
      <w:tr>
        <w:trPr>
          <w:trHeight w:val="19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指导部门推荐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560" w:firstLine="40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560" w:firstLine="4080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盖章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评审委员会委推荐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盖章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0:00:00Z</dcterms:created>
  <dc:creator>X</dc:creator>
  <dc:description/>
  <cp:keywords/>
  <dc:language>en-US</dc:language>
  <cp:lastModifiedBy>葛维娜</cp:lastModifiedBy>
  <dcterms:modified xsi:type="dcterms:W3CDTF">2013-04-12T06:16:00Z</dcterms:modified>
  <cp:revision>6</cp:revision>
  <dc:subject/>
  <dc:title>中国科学院研究生院优秀学生社团申报表</dc:title>
</cp:coreProperties>
</file>