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中国科学院研究生院优秀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预算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预算单位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社团名称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78"/>
        <w:gridCol w:w="1191"/>
        <w:gridCol w:w="3686"/>
      </w:tblGrid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预算项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预算金额（元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说　明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8:00Z</dcterms:created>
  <dc:creator>unknown</dc:creator>
  <dc:description/>
  <cp:keywords/>
  <dc:language>en-US</dc:language>
  <cp:lastModifiedBy>葛维娜</cp:lastModifiedBy>
  <dcterms:modified xsi:type="dcterms:W3CDTF">2012-07-30T02:38:00Z</dcterms:modified>
  <cp:revision>2</cp:revision>
  <dc:subject/>
  <dc:title>附件1</dc:title>
</cp:coreProperties>
</file>