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优秀教育管理干部名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按姓氏笔画排序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  虹  上海光学精密机械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跃良  广州地球化学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淑强  地理科学与资源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晓红  力学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明漪  近代物理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洣娜  电工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勤瑞  生物物理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燕娟  化学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向荣  生态环境研究中心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红荣  国家天文台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邸  凌  自动化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正  国家授时中心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宇  成都山地灾害与环境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宏伟  物理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梅  沈阳应用生态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玉强  光电研究院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艳梅  昆明植物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  静  武汉岩土力学研究所</w:t>
      </w:r>
    </w:p>
    <w:p>
      <w:pPr>
        <w:pStyle w:val="Normal"/>
        <w:snapToGrid w:val="false"/>
        <w:spacing w:lineRule="auto" w:line="300"/>
        <w:ind w:firstLine="62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博晖  大连化学物理研究所</w:t>
      </w:r>
    </w:p>
    <w:p>
      <w:pPr>
        <w:pStyle w:val="Normal"/>
        <w:snapToGrid w:val="false"/>
        <w:spacing w:lineRule="auto" w:line="30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  洪  长春光学精密机械与物理研究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8:00Z</dcterms:created>
  <dc:creator>顾培</dc:creator>
  <dc:description/>
  <cp:keywords/>
  <dc:language>en-US</dc:language>
  <cp:lastModifiedBy>宋霞</cp:lastModifiedBy>
  <dcterms:modified xsi:type="dcterms:W3CDTF">2012-11-15T08:48:00Z</dcterms:modified>
  <cp:revision>2</cp:revision>
  <dc:subject/>
  <dc:title>附件</dc:title>
</cp:coreProperties>
</file>