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优秀教育管理干部名单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按姓氏笔画排序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宁  地球化学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娜  山西煤炭化学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宁霞  成都生物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美英  声学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晓华  测量与地球物理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敏  金属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幼翔  上海生命科学研究院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雪华  南京土壤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作和  空间科学与应用研究中心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春华  新疆生态与地理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钦雄  兰州地质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  宏  地质与地球物理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  欣  数学与系统科学研究院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婧  北京基因组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侯晓霞  动物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爱平  宁波材料技术与工程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辉  化学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  艳  长春应用化学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君颖  上海应用物理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志敏  华南植物园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1:00Z</dcterms:created>
  <dc:creator>顾培</dc:creator>
  <dc:description/>
  <cp:keywords/>
  <dc:language>en-US</dc:language>
  <cp:lastModifiedBy>顾培</cp:lastModifiedBy>
  <dcterms:modified xsi:type="dcterms:W3CDTF">2011-10-07T05:25:00Z</dcterms:modified>
  <cp:revision>2</cp:revision>
  <dc:subject/>
  <dc:title/>
</cp:coreProperties>
</file>